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aleway" w:hAnsi="Raleway"/>
          <w:b/>
          <w:b/>
          <w:bCs/>
          <w:sz w:val="20"/>
          <w:szCs w:val="20"/>
        </w:rPr>
      </w:pPr>
      <w:r>
        <w:rPr>
          <w:rFonts w:ascii="Raleway" w:hAnsi="Raleway"/>
          <w:b/>
          <w:bCs/>
          <w:sz w:val="20"/>
          <w:szCs w:val="20"/>
        </w:rPr>
        <w:t>ORGANIGRAMME DES SERVICES DE LA COMMUNAUTE DE COMMUNES DU PAYS DE L’OZON – MàJ 08/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lledutableau"/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7"/>
        <w:gridCol w:w="740"/>
        <w:gridCol w:w="739"/>
        <w:gridCol w:w="238"/>
        <w:gridCol w:w="1477"/>
        <w:gridCol w:w="1479"/>
        <w:gridCol w:w="238"/>
        <w:gridCol w:w="1479"/>
        <w:gridCol w:w="1478"/>
        <w:gridCol w:w="237"/>
        <w:gridCol w:w="1479"/>
        <w:gridCol w:w="1478"/>
        <w:gridCol w:w="239"/>
        <w:gridCol w:w="1477"/>
        <w:gridCol w:w="1479"/>
      </w:tblGrid>
      <w:tr>
        <w:trPr/>
        <w:tc>
          <w:tcPr>
            <w:tcW w:w="295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  <w:bookmarkStart w:id="0" w:name="_Hlk127447960"/>
            <w:bookmarkStart w:id="1" w:name="_Hlk127447960"/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7" w:type="dxa"/>
            <w:gridSpan w:val="2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 xml:space="preserve">DIRECTION GENERALE </w:t>
              <w:br/>
              <w:t>DES SERVIC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Fabienne MAUREL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295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4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47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956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8" w:type="dxa"/>
            <w:vMerge w:val="restart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6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Chargée d’accueil et de secrétari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Catherine CROIX</w:t>
            </w:r>
          </w:p>
        </w:tc>
        <w:tc>
          <w:tcPr>
            <w:tcW w:w="23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479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47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7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 xml:space="preserve">Chargée de missio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Grands proje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Chrystelle PELISSIER</w:t>
            </w:r>
          </w:p>
        </w:tc>
        <w:tc>
          <w:tcPr>
            <w:tcW w:w="239" w:type="dxa"/>
            <w:vMerge w:val="restart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956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8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6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8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479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478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7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7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9" w:type="dxa"/>
            <w:vMerge w:val="continue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74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479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47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1477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479" w:type="dxa"/>
            <w:gridSpan w:val="2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477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479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479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478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479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478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47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4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2956" w:type="dxa"/>
            <w:gridSpan w:val="3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POLE COMMUNICATION</w:t>
            </w:r>
          </w:p>
        </w:tc>
        <w:tc>
          <w:tcPr>
            <w:tcW w:w="238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6" w:type="dxa"/>
            <w:gridSpan w:val="2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POLE RESSOURCES</w:t>
            </w:r>
          </w:p>
        </w:tc>
        <w:tc>
          <w:tcPr>
            <w:tcW w:w="238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7" w:type="dxa"/>
            <w:gridSpan w:val="2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 xml:space="preserve">POLE AMENAGEMEN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ET DEVELOPPEMENT</w:t>
            </w:r>
          </w:p>
        </w:tc>
        <w:tc>
          <w:tcPr>
            <w:tcW w:w="237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7" w:type="dxa"/>
            <w:gridSpan w:val="2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POLE TECHNIQUE</w:t>
            </w:r>
          </w:p>
        </w:tc>
        <w:tc>
          <w:tcPr>
            <w:tcW w:w="239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6" w:type="dxa"/>
            <w:gridSpan w:val="2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 xml:space="preserve">POLE CULTUREL </w:t>
            </w:r>
          </w:p>
        </w:tc>
      </w:tr>
      <w:tr>
        <w:trPr>
          <w:trHeight w:val="166" w:hRule="atLeast"/>
        </w:trPr>
        <w:tc>
          <w:tcPr>
            <w:tcW w:w="2956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Respons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Audrey DEMAI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Assistante de communic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Mélanie DUBOIS</w:t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Respons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Clélia MIC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Assistante administra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Comptabilité de fonctionne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Isabelle JAN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Comptabilité d’investisse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Marchés Publi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Murielle MIEVIL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 xml:space="preserve">Ressources Humaines </w:t>
              <w:br/>
              <w:t>Préven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Murielle RUBALEC</w:t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Respons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Corine BERTHOL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Assistante administrative polyval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Aurélie PICCO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Instructrice des AD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Chargée de mission Accessibilit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Anne-Sophie CHAB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Instructrice des AD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 xml:space="preserve">Chargée de mission Mobilité </w:t>
              <w:br/>
              <w:t>et déplaceme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Estelle GRANDMEN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 xml:space="preserve">Chargée de mission Environnement, agriculture </w:t>
              <w:br/>
              <w:t>et transition énergéti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Amélie BERTHELO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Technicienne SI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Référente informati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Brigitte WICK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 xml:space="preserve">Chargé d’animation </w:t>
              <w:br/>
              <w:t>Information jeune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Eric MARCHAND</w:t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Respons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Nicolas MARTIN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Technicienne Voir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Anne-Lise BRACH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Technicien Voir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Hervé BAR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 xml:space="preserve">Opératrice de gestion </w:t>
              <w:br/>
              <w:t>du domaine public routi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Stéphanie BERTIN-MAGH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Agent technique polyval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Michel GIORDANA DIT JOURD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Assistante administra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Vac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Chargé de missions équipements publi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 xml:space="preserve">En cours de recrutemen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95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6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bookmarkStart w:id="2" w:name="_Hlk96076885"/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RESEAU DES BIBLIOTHEQUES</w:t>
            </w:r>
            <w:bookmarkEnd w:id="2"/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</w:tc>
      </w:tr>
      <w:tr>
        <w:trPr>
          <w:trHeight w:val="5934" w:hRule="atLeast"/>
        </w:trPr>
        <w:tc>
          <w:tcPr>
            <w:tcW w:w="295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Coordonnatrice du réseau Liaiz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En cours de recrute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Conseillère numéri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Sylvaine JAN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BE4D5" w:themeFill="accent2" w:themeFillTint="33"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ECOLE DE MUSIQUE DE L’OZ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  <w:bookmarkStart w:id="3" w:name="_Hlk535931636"/>
            <w:bookmarkStart w:id="4" w:name="_Hlk535931636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Directe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bookmarkStart w:id="5" w:name="_Hlk535931636"/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David THEVENON</w:t>
            </w:r>
            <w:bookmarkEnd w:id="5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Professeurs de mus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Batterie</w:t>
            </w: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 : Éric LAGRAN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Chant</w:t>
            </w: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 : Stéphanie PERR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Flûte traversière</w:t>
            </w: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 : Sylvain LAND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Formation Musicale et Clarinette</w:t>
            </w: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 : Laurence DELVING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Formation Musicale</w:t>
            </w: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 : Sylvain LANDON et Laurence DELVING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Guitare</w:t>
            </w: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 : Claude CONFORT 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Hugo LEVAVASS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Piano</w:t>
            </w: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 : Alice MOUSSU / Eva DELVING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Saxophone</w:t>
            </w: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 : Patrick MAN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Trompette</w:t>
            </w: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 : Adeline COCQ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Violon</w:t>
            </w: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 : Angelina HOLZHOF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Medium" w:hAnsi="Avenir Medium"/>
                <w:sz w:val="16"/>
                <w:szCs w:val="16"/>
              </w:rPr>
            </w:pPr>
            <w:r>
              <w:rPr>
                <w:rFonts w:eastAsia="Calibri" w:cs="" w:ascii="Raleway" w:hAnsi="Raleway"/>
                <w:b/>
                <w:bCs/>
                <w:kern w:val="0"/>
                <w:sz w:val="16"/>
                <w:szCs w:val="16"/>
                <w:lang w:val="fr-FR" w:eastAsia="en-US" w:bidi="ar-SA"/>
              </w:rPr>
              <w:t>Violoncelle</w:t>
            </w:r>
            <w:r>
              <w:rPr>
                <w:rFonts w:eastAsia="Calibri" w:cs="" w:ascii="Avenir Medium" w:hAnsi="Avenir Medium"/>
                <w:kern w:val="0"/>
                <w:sz w:val="16"/>
                <w:szCs w:val="16"/>
                <w:lang w:val="fr-FR" w:eastAsia="en-US" w:bidi="ar-SA"/>
              </w:rPr>
              <w:t> : Hansi MECHLING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Avenir Medium" w:hAnsi="Avenir Medium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134" w:footer="454" w:bottom="51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Avenir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8" w:color="ED7D31"/>
      </w:pBdr>
      <w:spacing w:lineRule="auto" w:line="240" w:before="0" w:after="0"/>
      <w:ind w:right="-1134" w:hanging="1134"/>
      <w:contextualSpacing/>
      <w:jc w:val="center"/>
      <w:rPr>
        <w:rFonts w:ascii="Avenir Medium" w:hAnsi="Avenir Medium"/>
      </w:rPr>
    </w:pPr>
    <w:r>
      <w:rPr>
        <w:rFonts w:ascii="Avenir Medium" w:hAnsi="Avenir Medium"/>
      </w:rPr>
      <w:t xml:space="preserve">1, rue du Stade - 69360 Saint-Symphorien-d’Ozon - Tél. 04 78 02 93 68 - </w:t>
    </w:r>
    <w:hyperlink r:id="rId1">
      <w:r>
        <w:rPr>
          <w:rStyle w:val="InternetLink"/>
          <w:rFonts w:ascii="Avenir Medium" w:hAnsi="Avenir Medium"/>
          <w:color w:val="000000" w:themeColor="text1"/>
        </w:rPr>
        <w:t>ccpo@pays-ozon.com</w:t>
      </w:r>
    </w:hyperlink>
    <w:r>
      <w:rPr>
        <w:rFonts w:ascii="Avenir Medium" w:hAnsi="Avenir Medium"/>
      </w:rPr>
      <w:t xml:space="preserve"> - www.pays-oz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31" w:hanging="0"/>
      <w:jc w:val="right"/>
      <w:rPr>
        <w:rFonts w:ascii="Raleway" w:hAnsi="Raleway"/>
        <w:sz w:val="21"/>
        <w:szCs w:val="2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1440180" cy="5429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Raleway" w:hAnsi="Raleway"/>
        <w:sz w:val="21"/>
        <w:szCs w:val="21"/>
      </w:rPr>
      <w:t>Chaponnay I Communay I Marennes I Saint-Symphorien-d’Ozon</w:t>
    </w:r>
  </w:p>
  <w:p>
    <w:pPr>
      <w:pStyle w:val="Normal"/>
      <w:spacing w:lineRule="auto" w:line="240" w:before="0" w:after="0"/>
      <w:ind w:right="-31" w:hanging="0"/>
      <w:jc w:val="right"/>
      <w:rPr>
        <w:rFonts w:ascii="Raleway" w:hAnsi="Raleway"/>
        <w:sz w:val="21"/>
        <w:szCs w:val="21"/>
      </w:rPr>
    </w:pPr>
    <w:r>
      <w:rPr>
        <w:rFonts w:ascii="Raleway" w:hAnsi="Raleway"/>
        <w:sz w:val="21"/>
        <w:szCs w:val="21"/>
      </w:rPr>
      <w:t xml:space="preserve"> </w:t>
    </w:r>
    <w:r>
      <w:rPr>
        <w:rFonts w:ascii="Raleway" w:hAnsi="Raleway"/>
        <w:sz w:val="21"/>
        <w:szCs w:val="21"/>
      </w:rPr>
      <w:t>Sérézin-du-Rhône I Simandres I Terna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f26c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f26cf"/>
    <w:rPr/>
  </w:style>
  <w:style w:type="character" w:styleId="InternetLink">
    <w:name w:val="Hyperlink"/>
    <w:basedOn w:val="DefaultParagraphFont"/>
    <w:uiPriority w:val="99"/>
    <w:semiHidden/>
    <w:unhideWhenUsed/>
    <w:rsid w:val="00cf26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f26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f26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f26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po@pays-oz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3</Words>
  <Characters>177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3:00Z</dcterms:created>
  <dc:creator>Murielle RUBALEC</dc:creator>
  <dc:description/>
  <dc:language>en-US</dc:language>
  <cp:lastModifiedBy>Mélanie DUBOIS</cp:lastModifiedBy>
  <cp:lastPrinted>2023-06-07T17:11:00Z</cp:lastPrinted>
  <dcterms:modified xsi:type="dcterms:W3CDTF">2024-08-1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